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Z</w:t>
      </w:r>
      <w:r>
        <w:rPr>
          <w:b/>
          <w:sz w:val="28"/>
          <w:szCs w:val="28"/>
        </w:rPr>
        <w:t>ápis zo zasadnutia pracovnej skupiny projektu Portál V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tum rokovania: </w:t>
      </w:r>
      <w:r>
        <w:rPr/>
        <w:t>17. 2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esto rokovania: </w:t>
      </w:r>
      <w:r>
        <w:rPr/>
        <w:t>Zasadačka MŠ SR na 7. poscho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Prítomní: </w:t>
      </w:r>
    </w:p>
    <w:tbl>
      <w:tblPr>
        <w:tblW w:w="8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780"/>
      </w:tblGrid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Juraj Fabuš PhD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linská univerzita v Žilin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Marian Hvolk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technická univerzita v Bratislav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c. Juraj Chlebec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poľnohospodárska univerzita v Nitr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NDr. Gabriela Janočk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chnická univerzita v Košiciach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Dr. Eva Kolník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U v Nitr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Jozef Koricin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navská univerzita v Trnav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NDr. Margita Kováč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IPŠ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Dr. Daniela Kráľovič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lovenská technická univerzita v Bratislav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Jozef Kšiňan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zita sv. Cyrila a Metoda v Trnav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Luboš Magát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NIS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r. Peter Servanský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olícka univerzita v Ružomberku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Ľubica Šemelák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poľnohospodárska univerzita v Nitr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Daniela Šipošová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Š SR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NDr. Darina Tóthová PhD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poľnohospodárska univerzita v Nitre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edDr. Peter Vítko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adémia umení v Banskej Bystrici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Nepr</w:t>
      </w:r>
      <w:r>
        <w:rPr/>
        <w:t xml:space="preserve">ítomní: 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58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r. Martin Kráľovič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Š SR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Vladimír Pokojný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IPŠ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m Trpkoš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čianska univerzita Alexandra Dubčeka vTrenčí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pravedlnení: 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58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Jozef Dzivák</w:t>
              <w:tab/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technická univerzita v Bratislave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c. Ing. Ján Hudec, CSc.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zita Mateja Bela v Banskej Bystrici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r. Martin Horňák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Š SR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r. Ján Skalka</w:t>
              <w:tab/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FK v Nitre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Hostia</w:t>
      </w:r>
    </w:p>
    <w:tbl>
      <w:tblPr>
        <w:tblW w:w="8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780"/>
      </w:tblGrid>
      <w:tr>
        <w:trPr>
          <w:trHeight w:val="284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Ján Jaseňák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Š S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ovanie viedla predsedníčka Riadiaceho výboru projektu RNDr. Darina Tóthová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rokovani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gramu rokovani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e náležit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stave projek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riešenie projektu na rok 2009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NDr. Darina Tóthová </w:t>
      </w:r>
      <w:r>
        <w:rPr>
          <w:b/>
        </w:rPr>
        <w:t>otvorila</w:t>
      </w:r>
      <w:r>
        <w:rPr/>
        <w:t xml:space="preserve"> rokovanie a privítala účastník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NDr. Tóthová predložila na schválenie </w:t>
      </w:r>
      <w:r>
        <w:rPr>
          <w:b/>
        </w:rPr>
        <w:t>program rokovania</w:t>
      </w:r>
      <w:r>
        <w:rPr/>
        <w:t xml:space="preserve"> pracovnej skupiny projektu. Návrh programu bol schválený jednohlasne bez pripomien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ormálne záležitos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NDr. Tóthová informovala prítomných o spôsobe podpísania prezenčnej listiny. Za overovateľa zápisu bol navrhnutý Ing. Fabu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e o stave projektu</w:t>
      </w:r>
    </w:p>
    <w:p>
      <w:pPr>
        <w:pStyle w:val="Normal"/>
        <w:ind w:left="360" w:hanging="0"/>
        <w:jc w:val="both"/>
        <w:rPr/>
      </w:pPr>
      <w:r>
        <w:rPr>
          <w:bCs/>
        </w:rPr>
        <w:t>RNDr. Tóthová informovala o stave riešenia projektu, viď príloha Priebezne_hodnotenie_Portal_a_ElPrih1_3.doc - Stručné zhodnotenie zrealizovaných prác a čerpanie rozpočtu projektov Portál VŠ a Elektronizácia prihlasovania na VŠ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na riešenie v roku 2009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gát informoval o tom, čo sa deje vo vývoji projektu. Vychádza sa z toho, čo bolo schválené na zasadnutí pracovnej skupiny v októbri 2008 v Nitre, kde bol schválené nové logo, úvodná stránka, dizajn a farby nového portálu VŠ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uje už asi 50 nových šablón (univerzitná, fakultná, novinky, informácie o Prijímacom konaní za uplynulý rok – preberané z UIPŠ, prehľad konferencií poriadaných na VŠ, atď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om stále zostáva napĺňanie obsahu, pričom sa dá poskytnúť akýkoľvek výmenný formát zo strany tvorcov, aby sa situácia s napĺňaním obsahu používateľsky zjednodušila. Zatiaľ výmenný formát používa iba FEM SPU v Nitre – Konferencie a semináre. UMB, ktorá sa prihlásila k otestovaniu 1. modulu, sa okrem výmeny kontaktných informácií, zatiaľ viac neohlásil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Daniela Kráľovičová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y musia pochopiť, že zámer je dobrý, perspektívny a údaje treba napĺňať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 médiá (Hospodárske noviny) získavať informácie z tohto portálu? Portál sa môže stať jediným zdrojom informácií, bude záujem o záväzné dáta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Šipošová – </w:t>
      </w:r>
      <w:r>
        <w:rPr>
          <w:rFonts w:cs="Times New Roman" w:ascii="Times New Roman" w:hAnsi="Times New Roman"/>
          <w:b/>
          <w:sz w:val="24"/>
          <w:szCs w:val="24"/>
        </w:rPr>
        <w:t>naformuluje sa list Ministerstva školstva s oficiálnym nariadením pre vysoké školy</w:t>
      </w:r>
      <w:r>
        <w:rPr>
          <w:rFonts w:cs="Times New Roman" w:ascii="Times New Roman" w:hAnsi="Times New Roman"/>
          <w:sz w:val="24"/>
          <w:szCs w:val="24"/>
        </w:rPr>
        <w:t xml:space="preserve"> o aktualizovaní údajov, aj s uvedením sankci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NDr. Tóthová – problém je zrejme v neinformovanosti zamestnancov VŠ, ktorých sa napĺňanie databáz priamo dotýka, i keď sa urobilo dostatok informačných vstupov (Portál VŠ sa prezentoval na niekoľkých seminároch, na konferencii pre manažmenty VŠ, na stránke združenia EUNIS-SK, zasadnutia pracovnej skupiny sú verejné, zápisy sú zverejňované na stránke združenia) a nedostatku času na komunikáciu medzi účastníkmi týchto aktivít a vlastnými kolegami z VŠ. Navrhla usporiadať jednorázové školenie k výmenným formátom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gát pokračoval informáciami o ďalších novinkách: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l. verzia stránky – pripravuje sa verejné obstarávanie, verzia pre slabozrakých,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ispozícii bude aj mobilná verzia pre SmartPhone, iPhone ...,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: zobrazovať v rámci študijných programov aj neakreditované št. programy, lebo VŠ ich tam chcú mať?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Kováčová – je to problém, nakoľko neakreditované programy nie sú v prijímacom konaní. Mnohé školy nemajú dosť akreditovaných programov a chcú si tak zvýšiť popularitu, prípadne vyvinúť určitý nátlak, aby im neakreditované programy boli schválené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NDr. Tóthová – pán vedúci služobného úradu prof. Schlosser bol jednoznačne proti, povedal, aby sa študijné programy nemohli ani dopĺňať, aby sa zobrazovali priamo z číselníka MŠ SR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Kráľovičová – zobrazovať sa môžu len programy, ktoré majú priznané práva na vysokých školách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Šipošová – </w:t>
      </w:r>
      <w:r>
        <w:rPr>
          <w:rFonts w:cs="Times New Roman" w:ascii="Times New Roman" w:hAnsi="Times New Roman"/>
          <w:b/>
          <w:sz w:val="24"/>
          <w:szCs w:val="24"/>
        </w:rPr>
        <w:t>potrebné je preštudovať zákon o VŠ, aký je postup pri akreditácii a nadviazať kontakt s p. Holickou a Brčákov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abuš informoval o stave číselníkov v portáli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každým číselníkom sa zobrazí zdroj, odkiaľ bol číselník prevzatý (PSČ – verejný register pošty)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bila sa analýza číselníkov UIPŠ, CRŠ a portálu (študijných programov) - sú takmer rovnaké (CRŠ najrozsiahlejší – historické dáta, portáloví najmenší – len aktuálne otvárané študijné programy), bude len jeden základný číselník študijných programov, umiestnený na portáli a spracovávaný pracovníkmi UIPŠ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historických dát bude aj naďalej číselník CRŠ obsiahlejší (UIPŠ potrebuje len aktuálne číselníky, CRŠ aj historické)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je sa (do 2 rokov) zautomatizovať prepojenie číselníkov na IS AK,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eré číselníky na novo budovanom portáli VŠ sa automaticky preberajú z ich zdrojov (Štatistický úrad, Slovenská pošta, UIPŠ)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Šipošová</w:t>
      </w:r>
    </w:p>
    <w:p>
      <w:pPr>
        <w:pStyle w:val="Odstavecseseznamem"/>
        <w:tabs>
          <w:tab w:val="clear" w:pos="708"/>
          <w:tab w:val="left" w:pos="1080" w:leader="none"/>
        </w:tabs>
        <w:spacing w:lineRule="auto" w:line="240" w:before="0" w:after="0"/>
        <w:ind w:left="1057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ude študijné programy vkladať len UIPŠ alebo školy o to budú žiadať?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Kováčová – umožniť vkladanie v rámci kurzov pre CŽV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Tóthová – zvážiť premenovať evidenciu kurzov v rámci e-vzdelávania na evidenciu kurzov v rámci ďalšieho alebo celoživotného vzdelávania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abuš – portál celoživotného vzdelávania má v kompetencii iná sekcia ministerstv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NDr. Tóthová požiadala prítomných o ďalšie námety v rámci dotazníkov..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lohy: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SR pošle na VŠ prípis so zapracovanými pripomienkami zo zasadnutia. Na stránke portálu budú zverejnené pokyny, ako Portál používať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dpovedná: Ing. Šipoš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ť prieskum k Portál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dpovední: Členovia pracovnej skupiny na základe pridelených VŠ, viď. príloh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mín: 4. 3. 200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ť prieskum.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dpovedná: RNDr. Tothová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mín: 7. 3. 2009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V závere RNDr. Tóthová poďakovala za účasť a pozornosť na rokova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písala: </w:t>
      </w:r>
      <w:r>
        <w:rPr/>
        <w:t>Ing. Ľubica Šemel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verovateľ zápisu: </w:t>
      </w:r>
      <w:r>
        <w:rPr/>
        <w:t>Ing. Juraj Fabu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4"/>
    <w:qFormat/>
    <w:pPr>
      <w:numPr>
        <w:ilvl w:val="0"/>
        <w:numId w:val="7"/>
      </w:numPr>
      <w:spacing w:before="0" w:after="0"/>
      <w:outlineLvl w:val="9"/>
    </w:pPr>
    <w:rPr>
      <w:bCs w:val="false"/>
      <w:sz w:val="24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Tltl1NiejeTun1">
    <w:name w:val="Štýl Štýl1 + Nie je Tučné1"/>
    <w:basedOn w:val="Tl1"/>
    <w:qFormat/>
    <w:pPr>
      <w:keepNext w:val="true"/>
      <w:numPr>
        <w:ilvl w:val="0"/>
        <w:numId w:val="7"/>
      </w:numPr>
      <w:outlineLvl w:val="2"/>
    </w:pPr>
    <w:rPr>
      <w:szCs w:val="20"/>
    </w:rPr>
  </w:style>
  <w:style w:type="paragraph" w:styleId="Tl2">
    <w:name w:val="Štýl2"/>
    <w:basedOn w:val="Normlnywebov"/>
    <w:next w:val="Heading4"/>
    <w:qFormat/>
    <w:pPr>
      <w:numPr>
        <w:ilvl w:val="0"/>
        <w:numId w:val="3"/>
      </w:numPr>
    </w:pPr>
    <w:rPr>
      <w:b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7:00Z</dcterms:created>
  <dc:creator>CIT FEM</dc:creator>
  <dc:description/>
  <cp:keywords/>
  <dc:language>en-US</dc:language>
  <cp:lastModifiedBy>CIT FEM</cp:lastModifiedBy>
  <dcterms:modified xsi:type="dcterms:W3CDTF">2009-03-04T08:37:00Z</dcterms:modified>
  <cp:revision>2</cp:revision>
  <dc:subject/>
  <dc:title>Zápis zo zasadnutia pracovnej skupiny projektu Portál VŠ</dc:title>
</cp:coreProperties>
</file>